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（法第１０条第１項関係様式例）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jc w:val="center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社員のうち１０人以上の者の名簿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jc w:val="righ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（特定非営利活動法人の名称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rPr>
          <w:rStyle w:val="DefaultParagraphFont"/>
          <w:rFonts w:ascii="Century" w:hAnsi="Century" w:eastAsia="ＭＳ 明朝;MS Mincho" w:cs="ＭＳ ゴシック;MS Gothic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（備考）</w:t>
      </w:r>
    </w:p>
    <w:p>
      <w:pPr>
        <w:pStyle w:val="PlainText"/>
        <w:ind w:firstLine="420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　法人等が社員となる場合は、団体名と併せて代表者氏名を記載する。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　　 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28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