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法第１４条関係様式例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設立当初の</w:t>
      </w:r>
      <w:r>
        <w:rPr/>
        <w:t>財産目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　　月　　日現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特定非営利活動法人の名称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1384"/>
        <w:gridCol w:w="1384"/>
        <w:gridCol w:w="1385"/>
      </w:tblGrid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科　目　・　摘　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金　　額　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（単位：円）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資産の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１　流動資産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現金預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現金　　　現金手許有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普通預金○○銀行○○支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　　・・・・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　　・・・・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流動資産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２　固定資産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土地　　　　○○平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利付国債　　○○銘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　　・・・・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　　・・・・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固定資産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資産合計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Ⅱ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負債の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１　流動負債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短期借入金　○○銀行○○支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預り金　　　職員に対する源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所得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　　・・・・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　　・・・・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流動負債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２　固定負債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長期借入金　○○銀行○○支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退職給与引当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　　・・・・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　　・・・・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固定負債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負債合計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正味財産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418"/>
      <w:pgNumType w:start="36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