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法第２８条第１項関係様式例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年</w:t>
      </w:r>
      <w:r>
        <w:rPr/>
        <w:t>度貸借対照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特定非営利活動法人の名称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7"/>
        <w:gridCol w:w="1367"/>
        <w:gridCol w:w="1367"/>
        <w:gridCol w:w="136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科　　目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　　額　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単位：円）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Ⅰ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資産の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１　流動資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流動資産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２　固定資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固定資産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資産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Ⅱ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負債の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１　流動負債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流動負債合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２　固定負債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固定負債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負債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Ⅲ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正味財産の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前期繰越正味財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当期正味財産増加額（減少額）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正味財産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負債及び正味財産合計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left="420" w:hanging="210"/>
        <w:rPr/>
      </w:pPr>
      <w:r>
        <w:rPr/>
        <w:t>　</w:t>
      </w:r>
      <w:r>
        <w:rPr>
          <w:color w:val="000000"/>
        </w:rPr>
        <w:t>前事業年度の末日現在における資産、負債及び財産を記載する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42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