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法第２８条第１項関係様式例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年度</w:t>
      </w:r>
      <w:r>
        <w:rPr/>
        <w:t>財産目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特定非営利活動法人の名称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384"/>
        <w:gridCol w:w="1384"/>
        <w:gridCol w:w="1385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　目　・　摘　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金　　額　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（単位：円）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資産の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１　流動資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現金預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現金　　　現金手許有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普通預金○○銀行○○支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未収金　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度会費</w:t>
            </w: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流動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２　固定資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土地　　　　○○平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利付国債　　○○銘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定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資産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Ⅱ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負債の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１　流動負債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短期借入金　○○銀行○○支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預り金　　　職員に対する源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所得税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流動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２　固定負債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長期借入金　○○銀行○○支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退職給与引当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固定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負債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正味財産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×××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　前事業年度の末日現在における資産及び負債を記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start="40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