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７号（第３５条第４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６３条第２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合併の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以下「法」という。）第６３条第２項の合併の認定を受けたので、法第６３条第５項において準用する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合併当初の事業年度及び翌事業年度の事業計画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合併当初の事業年度及び翌事業年度の活動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合併当初の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社員のうち１０人以上の者の氏名（法人にあっては、その名称及び代表者の氏名）及び住所又は居所を記載した書面</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定款</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合併の認証に関する書類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合併の登記に関する書類の写し</w:t>
      </w:r>
    </w:p>
    <w:p>
      <w:pPr>
        <w:pStyle w:val="Normal"/>
        <w:ind w:left="210" w:hanging="210"/>
        <w:rPr/>
      </w:pPr>
      <w:r>
        <w:rPr>
          <w:rFonts w:ascii="ＭＳ 明朝;MS Mincho" w:hAnsi="ＭＳ 明朝;MS Mincho" w:cs="ＭＳ 明朝;MS Mincho" w:eastAsia="ＭＳ 明朝;MS Mincho"/>
          <w:sz w:val="21"/>
          <w:szCs w:val="24"/>
        </w:rPr>
        <w:t>９　法第６３条第５項において準用する法第６２条において準用する法第４５条第１項第２号から第９号までに掲げる基準に適合する旨を説明する書類及び法第４７条各号のいずれにも該当しない旨を説明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合併の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９及び</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の書類については、法第６３条第５項において準用する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8:20:00Z</dcterms:modified>
  <cp:revision>12</cp:revision>
  <dc:subject/>
  <dc:title>様式第１号（第２条第１項関係）</dc:title>
</cp:coreProperties>
</file>