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4732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/>
                <w:color w:val="FF0000"/>
                <w:sz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529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52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50"/>
                                    <w:gridCol w:w="2310"/>
                                    <w:gridCol w:w="930"/>
                                    <w:gridCol w:w="745"/>
                                    <w:gridCol w:w="925"/>
                                    <w:gridCol w:w="1280"/>
                                    <w:gridCol w:w="118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1750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417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50"/>
                              <w:gridCol w:w="2310"/>
                              <w:gridCol w:w="930"/>
                              <w:gridCol w:w="745"/>
                              <w:gridCol w:w="925"/>
                              <w:gridCol w:w="1280"/>
                              <w:gridCol w:w="1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09:00Z</dcterms:created>
  <dc:creator>国税庁</dc:creator>
  <dc:description/>
  <dc:language>en-US</dc:language>
  <cp:lastModifiedBy/>
  <cp:lastPrinted>2017-03-29T21:06:00Z</cp:lastPrinted>
  <dcterms:modified xsi:type="dcterms:W3CDTF">2021-06-04T08:28:00Z</dcterms:modified>
  <cp:revision>27</cp:revision>
  <dc:subject/>
  <dc:title>申請者の名称</dc:title>
</cp:coreProperties>
</file>